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事業年度の年間役員（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令和　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　から　令和　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 xml:space="preserve"> 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特定非営利活動法人</w:t>
      </w:r>
      <w:r>
        <w:rPr>
          <w:rFonts w:ascii="ＭＳ 明朝;MS Mincho" w:hAnsi="ＭＳ 明朝;MS Mincho" w:cs="ＭＳ 明朝;MS Mincho"/>
        </w:rPr>
        <w:t>ほっとはあと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773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25"/>
        <w:gridCol w:w="5245"/>
      </w:tblGrid>
      <w:tr>
        <w:trPr>
          <w:trHeight w:val="1233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役　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氏　　名</w:t>
            </w:r>
          </w:p>
        </w:tc>
      </w:tr>
      <w:tr>
        <w:trPr>
          <w:trHeight w:val="1235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7"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8"/>
                <w:szCs w:val="28"/>
              </w:rPr>
              <w:t>理事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伊藤家生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7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理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市村みみこ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7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8"/>
                <w:szCs w:val="28"/>
              </w:rPr>
              <w:t>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隅田　浩美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ind w:firstLine="36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北村　ゆか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</w:rPr>
            </w:pPr>
            <w:bookmarkStart w:id="0" w:name="_Hlk76133890"/>
            <w:bookmarkEnd w:id="0"/>
            <w:r>
              <w:rPr>
                <w:spacing w:val="0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8"/>
                <w:szCs w:val="28"/>
              </w:rPr>
              <w:t>同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劒持　佳予子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8"/>
                <w:szCs w:val="28"/>
              </w:rPr>
              <w:t>監　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308" w:after="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  <w:t>平田　淳子</w:t>
            </w:r>
          </w:p>
        </w:tc>
      </w:tr>
      <w:tr>
        <w:trPr>
          <w:trHeight w:val="12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308" w:after="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308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308" w:after="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</w:tr>
    </w:tbl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3:56:00Z</dcterms:created>
  <dc:creator>Compaq Customer</dc:creator>
  <dc:description/>
  <cp:keywords/>
  <dc:language>en-US</dc:language>
  <cp:lastModifiedBy>fukushi01022</cp:lastModifiedBy>
  <cp:lastPrinted>2020-07-20T11:51:00Z</cp:lastPrinted>
  <dcterms:modified xsi:type="dcterms:W3CDTF">2024-07-06T22:29:00Z</dcterms:modified>
  <cp:revision>27</cp:revision>
  <dc:subject/>
  <dc:title>事業報告書等提出書</dc:title>
</cp:coreProperties>
</file>